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2283"/>
        <w:gridCol w:w="2284"/>
      </w:tblGrid>
      <w:tr>
        <w:trPr>
          <w:trHeight w:val="27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E29E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zio riservato all'Ufficio Protocollo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Atesdestra"/>
              <w:spacing w:lineRule="auto" w:line="24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l   Signor   Sindaco</w:t>
            </w:r>
          </w:p>
          <w:p>
            <w:pPr>
              <w:pStyle w:val="Atesdestra"/>
              <w:spacing w:lineRule="auto" w:line="24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el Comune di</w:t>
            </w:r>
          </w:p>
          <w:p>
            <w:pPr>
              <w:pStyle w:val="Atesdestra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iazzola sul Brenta</w:t>
            </w:r>
          </w:p>
        </w:tc>
      </w:tr>
      <w:tr>
        <w:trPr>
          <w:trHeight w:val="983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Atesdestra"/>
              <w:snapToGrid w:val="false"/>
              <w:spacing w:lineRule="auto" w:line="24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272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E29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t>Spazio riservato all'ufficio</w:t>
            </w:r>
          </w:p>
        </w:tc>
      </w:tr>
      <w:tr>
        <w:trPr>
          <w:trHeight w:val="988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6E29E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Arial" w:ascii="Arial" w:hAnsi="Arial"/>
                <w:b/>
              </w:rPr>
              <w:t>CODICE</w:t>
            </w:r>
          </w:p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6E29E" w:val="clea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SERVAZION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N°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E29E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100" w:after="0"/>
              <w:ind w:left="1418" w:hanging="1418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getto:</w:t>
              <w:tab/>
              <w:t>MANIFESTAZIONE INTERESSE per variante  al Piano degli Interventi, ai sensi dell’art.18 della Legge Regionale n.11/2004.</w:t>
            </w:r>
          </w:p>
          <w:p>
            <w:pPr>
              <w:pStyle w:val="Normal"/>
              <w:spacing w:before="0" w:after="0"/>
              <w:ind w:left="1418" w:hanging="1418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120"/>
              <w:ind w:left="1418" w:hanging="0"/>
              <w:rPr>
                <w:rFonts w:ascii="Arial" w:hAnsi="Arial" w:cs="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62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E29E" w:val="clear"/>
            <w:textDirection w:val="btLr"/>
          </w:tcPr>
          <w:p>
            <w:pPr>
              <w:pStyle w:val="Heading1"/>
              <w:tabs>
                <w:tab w:val="clear" w:pos="709"/>
                <w:tab w:val="right" w:pos="9672" w:leader="none"/>
              </w:tabs>
              <w:spacing w:lineRule="auto" w:line="240" w:before="0" w:after="100"/>
              <w:ind w:right="113" w:firstLine="34"/>
              <w:jc w:val="both"/>
              <w:rPr>
                <w:rFonts w:ascii="Arial" w:hAnsi="Arial" w:cs="Arial"/>
                <w:bCs w:val="false"/>
                <w:w w:val="18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hadow/>
                <w:w w:val="180"/>
                <w:sz w:val="24"/>
                <w:szCs w:val="24"/>
              </w:rPr>
              <w:t>1. PROPONENTE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before="0" w:after="0"/>
              <w:ind w:firstLine="34"/>
              <w:jc w:val="both"/>
              <w:rPr>
                <w:rFonts w:ascii="Arial" w:hAnsi="Arial" w:cs="Arial"/>
                <w:bCs w:val="false"/>
                <w:w w:val="180"/>
                <w:sz w:val="10"/>
                <w:szCs w:val="10"/>
              </w:rPr>
            </w:pPr>
            <w:r>
              <w:rPr>
                <w:rFonts w:cs="Arial" w:ascii="Arial" w:hAnsi="Arial"/>
                <w:bCs w:val="false"/>
                <w:w w:val="18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  <w:tab w:val="right" w:pos="9672" w:leader="none"/>
              </w:tabs>
              <w:spacing w:lineRule="auto" w:line="360" w:before="0" w:after="0"/>
              <w:ind w:firstLine="34"/>
              <w:jc w:val="both"/>
              <w:rPr/>
            </w:pPr>
            <w:r>
              <w:rPr>
                <w:rFonts w:cs="Arial" w:ascii="Arial" w:hAnsi="Arial"/>
              </w:rPr>
              <w:t xml:space="preserve">Il/la sottoscritto/a ……………………………………………………………………………………….. </w:t>
            </w:r>
            <w:r>
              <w:rPr>
                <w:rFonts w:cs="Arial" w:ascii="Arial" w:hAnsi="Arial"/>
                <w:bCs/>
              </w:rPr>
              <w:t xml:space="preserve">nato a ………………………………………………………….. il …………………………... </w:t>
            </w:r>
            <w:r>
              <w:rPr>
                <w:rFonts w:cs="Arial" w:ascii="Arial" w:hAnsi="Arial"/>
              </w:rPr>
              <w:t>residente a ……………………………………… in via ……………………….………………………….</w:t>
            </w:r>
            <w:r>
              <w:rPr>
                <w:rFonts w:cs="Arial" w:ascii="Arial" w:hAnsi="Arial"/>
                <w:bCs/>
              </w:rPr>
              <w:t xml:space="preserve"> recapiti: telefono  ……………………… e-mail  ………………………………………</w:t>
            </w:r>
            <w:r>
              <w:rPr>
                <w:rFonts w:cs="Arial" w:ascii="Arial" w:hAnsi="Arial"/>
              </w:rPr>
              <w:t xml:space="preserve">, in qualità di: </w:t>
            </w:r>
          </w:p>
          <w:p>
            <w:pPr>
              <w:pStyle w:val="Heading1"/>
              <w:tabs>
                <w:tab w:val="clear" w:pos="709"/>
                <w:tab w:val="right" w:pos="9672" w:leader="none"/>
              </w:tabs>
              <w:spacing w:lineRule="auto" w:line="360" w:before="0" w:after="0"/>
              <w:ind w:firstLine="34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0" w:name="__Fieldmark__0_1470400107"/>
            <w:bookmarkStart w:id="1" w:name="__Fieldmark__0_1470400107"/>
            <w:bookmarkEnd w:id="1"/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proprietario,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2" w:name="__Fieldmark__1_1470400107"/>
            <w:bookmarkStart w:id="3" w:name="__Fieldmark__1_1470400107"/>
            <w:bookmarkEnd w:id="3"/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comproprietari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4" w:name="__Fieldmark__2_1470400107"/>
            <w:bookmarkStart w:id="5" w:name="__Fieldmark__2_1470400107"/>
            <w:bookmarkEnd w:id="5"/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…………..…………….., degli immobili di seguito descritti 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vertAlign w:val="superscript"/>
              </w:rPr>
              <w:t>(1)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(altri comproprietari/aventi titolo: ……………………….…………..…………………….  ………………………………………..………………………….………………………………………) </w:t>
            </w:r>
          </w:p>
          <w:p>
            <w:pPr>
              <w:pStyle w:val="Heading1"/>
              <w:tabs>
                <w:tab w:val="clear" w:pos="709"/>
                <w:tab w:val="right" w:pos="9672" w:leader="none"/>
              </w:tabs>
              <w:spacing w:lineRule="auto" w:line="360" w:before="0" w:after="0"/>
              <w:ind w:firstLine="34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6" w:name="__Fieldmark__3_1470400107"/>
            <w:bookmarkStart w:id="7" w:name="__Fieldmark__3_1470400107"/>
            <w:bookmarkEnd w:id="7"/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……………..……. 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vertAlign w:val="superscript"/>
              </w:rPr>
              <w:t>(2)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ella società/’ente/associazione……………………………………………</w:t>
            </w:r>
          </w:p>
          <w:p>
            <w:pPr>
              <w:pStyle w:val="Heading1"/>
              <w:tabs>
                <w:tab w:val="clear" w:pos="709"/>
                <w:tab w:val="right" w:pos="9672" w:leader="none"/>
              </w:tabs>
              <w:spacing w:lineRule="auto" w:line="360" w:before="0" w:after="100"/>
              <w:ind w:firstLine="34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8" w:name="__Fieldmark__4_1470400107"/>
            <w:bookmarkStart w:id="9" w:name="__Fieldmark__4_1470400107"/>
            <w:bookmarkEnd w:id="9"/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vertAlign w:val="superscript"/>
              </w:rPr>
              <w:t>(3)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……..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6237" w:leader="none"/>
        </w:tabs>
        <w:spacing w:before="16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ESSO CHE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62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E29E" w:val="clear"/>
            <w:textDirection w:val="btLr"/>
          </w:tcPr>
          <w:p>
            <w:pPr>
              <w:pStyle w:val="Heading1"/>
              <w:tabs>
                <w:tab w:val="clear" w:pos="709"/>
                <w:tab w:val="right" w:pos="9672" w:leader="none"/>
              </w:tabs>
              <w:spacing w:lineRule="auto" w:line="240" w:before="0" w:after="100"/>
              <w:ind w:right="113" w:firstLine="34"/>
              <w:jc w:val="both"/>
              <w:rPr>
                <w:rFonts w:ascii="Arial" w:hAnsi="Arial" w:cs="Arial"/>
                <w:bCs w:val="false"/>
                <w:w w:val="125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hadow/>
                <w:w w:val="125"/>
                <w:sz w:val="24"/>
                <w:szCs w:val="24"/>
              </w:rPr>
              <w:t>2. LOCALIZZAZIONE AMBITO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before="0" w:after="0"/>
              <w:ind w:firstLine="34"/>
              <w:jc w:val="both"/>
              <w:rPr>
                <w:rFonts w:ascii="Arial" w:hAnsi="Arial" w:cs="Arial"/>
                <w:bCs w:val="false"/>
                <w:w w:val="125"/>
                <w:sz w:val="10"/>
                <w:szCs w:val="10"/>
              </w:rPr>
            </w:pPr>
            <w:r>
              <w:rPr>
                <w:rFonts w:cs="Arial" w:ascii="Arial" w:hAnsi="Arial"/>
                <w:bCs w:val="false"/>
                <w:w w:val="125"/>
                <w:sz w:val="10"/>
                <w:szCs w:val="10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spacing w:lineRule="exact" w:line="360" w:before="0" w:after="100"/>
              <w:ind w:left="357" w:hanging="357"/>
              <w:jc w:val="both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10" w:name="__Fieldmark__5_1470400107"/>
            <w:bookmarkStart w:id="11" w:name="__Fieldmark__5_1470400107"/>
            <w:bookmarkEnd w:id="11"/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ab/>
              <w:t>L'area/gli immobili oggetto della presente richiesta è/sono è ubicata/i in via/piazza ……………………………………………………… n. …………… ed è/sono censita/i in Catasto al Foglio ……… Mappale/i ……………………………………………………………….;</w:t>
            </w:r>
          </w:p>
          <w:p>
            <w:pPr>
              <w:pStyle w:val="Heading1"/>
              <w:numPr>
                <w:ilvl w:val="0"/>
                <w:numId w:val="3"/>
              </w:numPr>
              <w:spacing w:lineRule="exact" w:line="360" w:before="0" w:after="100"/>
              <w:ind w:left="357" w:hanging="357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12" w:name="__Fieldmark__6_1470400107"/>
            <w:bookmarkStart w:id="13" w:name="__Fieldmark__6_1470400107"/>
            <w:bookmarkEnd w:id="13"/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</w:t>
              <w:tab/>
              <w:t>Il Piano di Assetto del Territorio classifica l’area/gli immobili suddetta/i come …………………………………………………………………………………………………………;</w:t>
            </w:r>
          </w:p>
          <w:p>
            <w:pPr>
              <w:pStyle w:val="Heading1"/>
              <w:numPr>
                <w:ilvl w:val="0"/>
                <w:numId w:val="3"/>
              </w:numPr>
              <w:spacing w:lineRule="exact" w:line="360" w:before="0" w:after="100"/>
              <w:ind w:left="357" w:hanging="357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14" w:name="__Fieldmark__7_1470400107"/>
            <w:bookmarkStart w:id="15" w:name="__Fieldmark__7_1470400107"/>
            <w:bookmarkEnd w:id="15"/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</w:t>
              <w:tab/>
              <w:t>Il P.I. adottato classifica l’area/gli immobili oggetto della richiesta come …………………………………………………………………………………….……. e prevede che ……………………………………………………………………………..………..………….</w:t>
            </w:r>
          </w:p>
          <w:p>
            <w:pPr>
              <w:pStyle w:val="Heading1"/>
              <w:numPr>
                <w:ilvl w:val="0"/>
                <w:numId w:val="3"/>
              </w:numPr>
              <w:spacing w:lineRule="exact" w:line="360" w:before="0" w:after="100"/>
              <w:ind w:left="357" w:hanging="357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16" w:name="__Fieldmark__8_1470400107"/>
            <w:bookmarkStart w:id="17" w:name="__Fieldmark__8_1470400107"/>
            <w:bookmarkEnd w:id="17"/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</w:t>
              <w:tab/>
              <w:t>Il P.I. vigente classifica l’area/gli immobili oggetto della richiesta come …………………………………………………………………………………………………………</w:t>
            </w:r>
          </w:p>
          <w:p>
            <w:pPr>
              <w:pStyle w:val="Heading1"/>
              <w:numPr>
                <w:ilvl w:val="0"/>
                <w:numId w:val="3"/>
              </w:numPr>
              <w:spacing w:lineRule="exact" w:line="360" w:before="0" w:after="100"/>
              <w:ind w:left="357" w:hanging="357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18" w:name="__Fieldmark__9_1470400107"/>
            <w:bookmarkStart w:id="19" w:name="__Fieldmark__9_1470400107"/>
            <w:bookmarkEnd w:id="19"/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</w:t>
              <w:tab/>
              <w:t>Le N.T.O. del P.I. prevedono che ………………………………………….……… 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77" w:hanging="107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spacing w:before="16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 LA SEGUENTE PROPOSTA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62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E29E" w:val="clear"/>
            <w:textDirection w:val="btLr"/>
          </w:tcPr>
          <w:p>
            <w:pPr>
              <w:pStyle w:val="Heading1"/>
              <w:tabs>
                <w:tab w:val="clear" w:pos="709"/>
                <w:tab w:val="right" w:pos="9672" w:leader="none"/>
              </w:tabs>
              <w:spacing w:lineRule="auto" w:line="240" w:before="0" w:after="100"/>
              <w:ind w:right="113" w:firstLine="34"/>
              <w:jc w:val="both"/>
              <w:rPr>
                <w:rFonts w:ascii="Arial" w:hAnsi="Arial" w:cs="Arial"/>
                <w:bCs w:val="false"/>
                <w:w w:val="125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hadow/>
                <w:w w:val="125"/>
                <w:sz w:val="24"/>
                <w:szCs w:val="24"/>
              </w:rPr>
              <w:t>3. TIPOLOGI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w w:val="125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w w:val="125"/>
                <w:sz w:val="10"/>
                <w:szCs w:val="10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20" w:name="__Fieldmark__10_1470400107"/>
            <w:bookmarkStart w:id="21" w:name="__Fieldmark__10_1470400107"/>
            <w:bookmarkEnd w:id="21"/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</w:t>
              <w:tab/>
              <w:t>Segnalazione di errori grafici o cartografici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22" w:name="__Fieldmark__11_1470400107"/>
            <w:bookmarkStart w:id="23" w:name="__Fieldmark__11_1470400107"/>
            <w:bookmarkEnd w:id="23"/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</w:t>
              <w:tab/>
              <w:t>Considerazioni di carattere generale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24" w:name="__Fieldmark__12_1470400107"/>
            <w:bookmarkStart w:id="25" w:name="__Fieldmark__12_1470400107"/>
            <w:bookmarkEnd w:id="25"/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</w:t>
              <w:tab/>
              <w:t>Modifica delle Norme Tecniche Operative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26" w:name="__Fieldmark__13_1470400107"/>
            <w:bookmarkStart w:id="27" w:name="__Fieldmark__13_1470400107"/>
            <w:bookmarkEnd w:id="27"/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</w:t>
              <w:tab/>
              <w:t>Modifica degli allegati al P.I. (specificare quali) …………………………………………… ……………………………………………………………………………………………………….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28" w:name="__Fieldmark__14_1470400107"/>
            <w:bookmarkStart w:id="29" w:name="__Fieldmark__14_1470400107"/>
            <w:bookmarkEnd w:id="29"/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</w:t>
              <w:tab/>
              <w:t xml:space="preserve">Modifica di un'area/ambito specifica/o 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77" w:hanging="10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62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E29E" w:val="clear"/>
            <w:textDirection w:val="btLr"/>
          </w:tcPr>
          <w:p>
            <w:pPr>
              <w:pStyle w:val="Heading1"/>
              <w:tabs>
                <w:tab w:val="clear" w:pos="709"/>
                <w:tab w:val="right" w:pos="9672" w:leader="none"/>
              </w:tabs>
              <w:spacing w:lineRule="auto" w:line="240" w:before="0" w:after="100"/>
              <w:ind w:right="113" w:firstLine="34"/>
              <w:jc w:val="both"/>
              <w:rPr>
                <w:rFonts w:ascii="Arial" w:hAnsi="Arial" w:cs="Arial"/>
                <w:bCs w:val="false"/>
                <w:shadow/>
                <w:w w:val="125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hadow/>
                <w:w w:val="125"/>
                <w:sz w:val="24"/>
                <w:szCs w:val="24"/>
              </w:rPr>
              <w:t>4. CONTENUTO DELLA PROPOST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73" w:leader="dot"/>
              </w:tabs>
              <w:snapToGrid w:val="false"/>
              <w:spacing w:before="0" w:after="100"/>
              <w:rPr>
                <w:rFonts w:ascii="Arial" w:hAnsi="Arial" w:cs="Arial"/>
                <w:bCs w:val="false"/>
                <w:shadow/>
                <w:w w:val="125"/>
                <w:sz w:val="10"/>
                <w:szCs w:val="10"/>
              </w:rPr>
            </w:pPr>
            <w:r>
              <w:rPr>
                <w:rFonts w:cs="Arial" w:ascii="Arial" w:hAnsi="Arial"/>
                <w:bCs w:val="false"/>
                <w:shadow/>
                <w:w w:val="125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right" w:pos="9673" w:leader="dot"/>
              </w:tabs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right" w:pos="9673" w:leader="dot"/>
              </w:tabs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73" w:leader="dot"/>
              </w:tabs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73" w:leader="dot"/>
              </w:tabs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73" w:leader="dot"/>
              </w:tabs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73" w:leader="dot"/>
              </w:tabs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right" w:pos="9673" w:leader="dot"/>
              </w:tabs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73" w:leader="dot"/>
              </w:tabs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73" w:leader="dot"/>
              </w:tabs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73" w:leader="dot"/>
              </w:tabs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right" w:pos="9673" w:leader="dot"/>
              </w:tabs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73" w:leader="dot"/>
              </w:tabs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73" w:leader="dot"/>
              </w:tabs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73" w:leader="dot"/>
              </w:tabs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73" w:leader="dot"/>
              </w:tabs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right" w:pos="9673" w:leader="dot"/>
              </w:tabs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right" w:pos="9673" w:leader="dot"/>
              </w:tabs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73" w:leader="dot"/>
              </w:tabs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73" w:leader="dot"/>
              </w:tabs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73" w:leader="dot"/>
              </w:tabs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73" w:leader="dot"/>
              </w:tabs>
              <w:spacing w:before="0" w:after="100"/>
              <w:rPr/>
            </w:pPr>
            <w:r>
              <w:rPr>
                <w:rFonts w:cs="Arial" w:ascii="Arial" w:hAnsi="Arial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right" w:pos="9673" w:leader="dot"/>
              </w:tabs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73" w:leader="dot"/>
              </w:tabs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right" w:pos="9673" w:leader="dot"/>
              </w:tabs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73" w:leader="dot"/>
              </w:tabs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73" w:leader="dot"/>
              </w:tabs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73" w:leader="dot"/>
              </w:tabs>
              <w:spacing w:before="0" w:after="100"/>
              <w:rPr/>
            </w:pPr>
            <w:r>
              <w:rPr>
                <w:rFonts w:cs="Arial" w:ascii="Arial" w:hAnsi="Arial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right" w:pos="9673" w:leader="dot"/>
              </w:tabs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73" w:leader="dot"/>
              </w:tabs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77" w:hanging="10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62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E29E" w:val="clear"/>
            <w:textDirection w:val="btLr"/>
          </w:tcPr>
          <w:p>
            <w:pPr>
              <w:pStyle w:val="Heading1"/>
              <w:tabs>
                <w:tab w:val="clear" w:pos="709"/>
                <w:tab w:val="right" w:pos="9672" w:leader="none"/>
              </w:tabs>
              <w:spacing w:lineRule="auto" w:line="240" w:before="0" w:after="100"/>
              <w:ind w:right="113" w:firstLine="34"/>
              <w:jc w:val="both"/>
              <w:rPr>
                <w:rFonts w:ascii="Arial" w:hAnsi="Arial" w:cs="Arial"/>
                <w:bCs w:val="false"/>
                <w:w w:val="125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hadow/>
                <w:w w:val="125"/>
                <w:sz w:val="24"/>
                <w:szCs w:val="24"/>
              </w:rPr>
              <w:t>5. ALLEGATI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w w:val="125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w w:val="125"/>
                <w:sz w:val="10"/>
                <w:szCs w:val="10"/>
              </w:rPr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30" w:name="__Fieldmark__15_1470400107"/>
            <w:bookmarkStart w:id="31" w:name="__Fieldmark__15_1470400107"/>
            <w:bookmarkEnd w:id="31"/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</w:t>
              <w:tab/>
              <w:t>Estratto di mappa catastale aggiornato della proprietà in scala 1:2000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32" w:name="__Fieldmark__16_1470400107"/>
            <w:bookmarkStart w:id="33" w:name="__Fieldmark__16_1470400107"/>
            <w:bookmarkEnd w:id="33"/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</w:t>
              <w:tab/>
              <w:t>Estratto del P.I., Tav. ………………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34" w:name="__Fieldmark__17_1470400107"/>
            <w:bookmarkStart w:id="35" w:name="__Fieldmark__17_1470400107"/>
            <w:bookmarkEnd w:id="35"/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</w:t>
              <w:tab/>
              <w:t>Planimetrie, schemi grafici con proposte di modifica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36" w:name="__Fieldmark__18_1470400107"/>
            <w:bookmarkStart w:id="37" w:name="__Fieldmark__18_1470400107"/>
            <w:bookmarkEnd w:id="37"/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</w:t>
              <w:tab/>
              <w:t>Documentazione fotografica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60" w:before="0" w:after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38" w:name="__Fieldmark__19_1470400107"/>
            <w:bookmarkStart w:id="39" w:name="__Fieldmark__19_1470400107"/>
            <w:bookmarkEnd w:id="39"/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</w:t>
              <w:tab/>
              <w:t>…………………………………………………………………………………………………….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60" w:before="0" w:after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40" w:name="__Fieldmark__20_1470400107"/>
            <w:bookmarkStart w:id="41" w:name="__Fieldmark__20_1470400107"/>
            <w:bookmarkEnd w:id="41"/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</w:t>
              <w:tab/>
              <w:t>…………………………………………………………………………………………………….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60" w:before="0" w:after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42" w:name="__Fieldmark__21_1470400107"/>
            <w:bookmarkStart w:id="43" w:name="__Fieldmark__21_1470400107"/>
            <w:bookmarkEnd w:id="43"/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</w:t>
              <w:tab/>
              <w:t>…………………………………………………………………………………………………….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44" w:name="__Fieldmark__22_1470400107"/>
            <w:bookmarkStart w:id="45" w:name="__Fieldmark__22_1470400107"/>
            <w:bookmarkEnd w:id="45"/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</w:t>
              <w:tab/>
              <w:t>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Arial" w:ascii="Arial" w:hAnsi="Arial"/>
                <w:kern w:val="2"/>
              </w:rPr>
              <w:t>Gli allegati di cui ai punti 1 e 2, sono obbligatori necessari per individuare l’area di interesse, l’allegato di cui al punti 4 è obbligatorio in caso di segnalazioni di errata rappresentazione dello stato dei luoghi</w:t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4635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kern w:val="2"/>
              </w:rPr>
            </w:pPr>
            <w:r>
              <w:rPr>
                <w:rFonts w:eastAsia="Times New Roman" w:cs="Arial" w:ascii="Arial" w:hAnsi="Arial"/>
                <w:b/>
                <w:kern w:val="2"/>
              </w:rPr>
              <w:t>Informativa ai sensi dell'art.13 del D.Lgs 196/03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I dati personali raccolti saranno trattati e diffusi anche con strumenti informatici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nell'ambito del procedimento per il quale gli stessi sono raccolti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in applicazione della disposizione sulla pubblicizzazione degli atti, ai sensi della Legge 241/90 e dell'art.38.7 L.R.12/05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kern w:val="2"/>
              </w:rPr>
              <w:t>I dati potranno essere inoltre comunicati, su richiesta nell'ambito del diritto di informazione e accesso agli atti nel rispetto delle disposizioni di legge ad esso inerenti. Il conferimento dei dati ha natura obbligatoria, in caso di rifiuto non sarà possibile procedere all'accettazione della pproposta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237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sottoscritto, autorizza il trattamento dei propri dati personali ai sensi del D.Lgs. n.196/2003. </w:t>
            </w:r>
            <w:r>
              <w:rPr>
                <w:rFonts w:eastAsia="Times New Roman" w:cs="Arial" w:ascii="Arial" w:hAnsi="Arial"/>
                <w:kern w:val="2"/>
                <w:sz w:val="28"/>
                <w:szCs w:val="28"/>
                <w:vertAlign w:val="superscript"/>
              </w:rPr>
              <w:t>(4)</w:t>
            </w:r>
          </w:p>
        </w:tc>
      </w:tr>
      <w:tr>
        <w:trPr/>
        <w:tc>
          <w:tcPr>
            <w:tcW w:w="5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</w:r>
          </w:p>
          <w:p>
            <w:pPr>
              <w:pStyle w:val="Normal"/>
              <w:spacing w:before="0" w:after="0"/>
              <w:ind w:right="2961" w:hanging="0"/>
              <w:jc w:val="both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Piazzola sul Brenta</w:t>
            </w:r>
            <w:r>
              <w:rPr>
                <w:rFonts w:cs="Arial" w:ascii="Arial" w:hAnsi="Arial"/>
              </w:rPr>
              <w:t>, lì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tessinistra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Atessinistr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tessinistr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tessinistr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tessinistr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fede</w:t>
            </w:r>
          </w:p>
          <w:p>
            <w:pPr>
              <w:pStyle w:val="Atessinistr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tessinistr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cs="Arial" w:ascii="Arial" w:hAnsi="Arial"/>
                <w:sz w:val="20"/>
                <w:szCs w:val="20"/>
              </w:rPr>
              <w:t>(firma)</w:t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before="0" w:after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before="0" w:after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before="0" w:after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before="0" w:after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before="0" w:after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before="0" w:after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before="0" w:after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pBdr>
          <w:top w:val="single" w:sz="8" w:space="1" w:color="000000"/>
        </w:pBdr>
        <w:tabs>
          <w:tab w:val="clear" w:pos="709"/>
          <w:tab w:val="left" w:pos="567" w:leader="none"/>
          <w:tab w:val="left" w:pos="623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(1)</w:t>
        <w:tab/>
        <w:t>Indicare il titolo/diritto reale sull’immobile che legittima alla presentazione della richiesta e nel caso di contitolari età/comproprietà indicare le generalità degli altri aventi titolo;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(2)</w:t>
        <w:tab/>
        <w:t>Presidente, Legale rappresentante, ecc, della Società/Ente/Associazione/Categoria professionale o economica, ecc….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(3)</w:t>
        <w:tab/>
        <w:t>Per i casi diversi dai precedenti due specificare la fattispecie concreta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(4)</w:t>
        <w:tab/>
        <w:t>I</w:t>
      </w:r>
      <w:r>
        <w:rPr>
          <w:rFonts w:cs="Arial" w:ascii="Arial" w:hAnsi="Arial"/>
          <w:sz w:val="20"/>
          <w:szCs w:val="20"/>
        </w:rPr>
        <w:t xml:space="preserve"> dati personali inseriti nella presente richiesta, ai sensi degli artt. 13 e 23 del D.Lgs 196/2003, saranno trattati esclusivamente per le finalità di gestione del procedimento di formazione del P.I. e degli adempimenti connessi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LT 55 Rom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701" w:leader="none"/>
        <w:tab w:val="left" w:pos="6237" w:leader="none"/>
      </w:tabs>
      <w:spacing w:lineRule="auto" w:line="240" w:before="0" w:after="0"/>
      <w:ind w:left="360" w:firstLine="4602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bCs/>
      <w:i/>
      <w:iCs/>
      <w:sz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Arial"/>
    </w:rPr>
  </w:style>
  <w:style w:type="character" w:styleId="CorpodeltestoCarattere">
    <w:name w:val="Corpo del testo Carattere"/>
    <w:qFormat/>
    <w:rPr>
      <w:rFonts w:ascii="Avenir LT 55 Roman" w:hAnsi="Avenir LT 55 Roman" w:eastAsia="Times New Roman" w:cs="Arial"/>
      <w:sz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venir LT 55 Roman" w:hAnsi="Avenir LT 55 Roman" w:eastAsia="Times New Roman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sdestra">
    <w:name w:val="Ates destra"/>
    <w:basedOn w:val="Normal"/>
    <w:qFormat/>
    <w:pPr>
      <w:spacing w:lineRule="exact" w:line="280" w:before="0" w:after="0"/>
      <w:jc w:val="right"/>
    </w:pPr>
    <w:rPr>
      <w:rFonts w:ascii="Avenir LT 55 Roman" w:hAnsi="Avenir LT 55 Roman" w:eastAsia="Times New Roman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Arial"/>
      <w:sz w:val="20"/>
      <w:szCs w:val="20"/>
    </w:rPr>
  </w:style>
  <w:style w:type="paragraph" w:styleId="Atessinistra">
    <w:name w:val="Ates sinistra"/>
    <w:qFormat/>
    <w:pPr>
      <w:widowControl/>
      <w:bidi w:val="0"/>
      <w:spacing w:lineRule="exact" w:line="280"/>
    </w:pPr>
    <w:rPr>
      <w:rFonts w:ascii="Avenir LT 55 Roman" w:hAnsi="Avenir LT 55 Roman" w:eastAsia="Times New Roman" w:cs="Arial"/>
      <w:color w:val="auto"/>
      <w:sz w:val="18"/>
      <w:szCs w:val="18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37:00Z</dcterms:created>
  <dc:creator>fornasiero.tiziana</dc:creator>
  <dc:description/>
  <cp:keywords/>
  <dc:language>en-US</dc:language>
  <cp:lastModifiedBy>Bruno Francesconi</cp:lastModifiedBy>
  <cp:lastPrinted>2023-06-14T09:38:00Z</cp:lastPrinted>
  <dcterms:modified xsi:type="dcterms:W3CDTF">2023-06-14T07:39:00Z</dcterms:modified>
  <cp:revision>3</cp:revision>
  <dc:subject/>
  <dc:title/>
</cp:coreProperties>
</file>